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3335</wp:posOffset>
            </wp:positionV>
            <wp:extent cx="194310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  <w:lang w:val="en-US"/>
        </w:rPr>
        <w:t>А Н К Е Т А</w:t>
      </w:r>
    </w:p>
    <w:tbl>
      <w:tblPr>
        <w:tblW w:w="2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</w:tblGrid>
      <w:tr>
        <w:trPr>
          <w:trHeight w:val="26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t xml:space="preserve">Разместите сюда </w:t>
            </w:r>
          </w:p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>Ваше фот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мя__________________________ Отчество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Год и дата рождения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МЕСТО ПРОЖИВАНИЯ, ТЕЛЕФОН 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82"/>
      </w:tblGrid>
      <w:tr>
        <w:trPr>
          <w:trHeight w:val="228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ан (а)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_______   корп._______   кв.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моб.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дом 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Емеил№1:____________________________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оживаю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______  корп.______  кв. 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мо.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фон дом _________________________________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Емеил№2:___________________________________</w:t>
            </w:r>
          </w:p>
        </w:tc>
      </w:tr>
    </w:tbl>
    <w:p>
      <w:pPr>
        <w:pStyle w:val="Heading1"/>
        <w:rPr/>
      </w:pPr>
      <w:r>
        <w:rPr/>
        <w:t>СВЕДЕНИЯ О СЕМЬЕ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43"/>
        <w:gridCol w:w="3780"/>
        <w:gridCol w:w="1853"/>
      </w:tblGrid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олост / Не замужем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ти есть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едён / Развед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тей н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довец / Вд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ПрофессиональныЕ ЗНАНИЯ И НАВЫКИ:</w:t>
      </w:r>
      <w:r>
        <w:rPr>
          <w:b/>
        </w:rPr>
        <w:t xml:space="preserve"> 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440"/>
        <w:gridCol w:w="3780"/>
        <w:gridCol w:w="1795"/>
      </w:tblGrid>
      <w:tr>
        <w:trPr>
          <w:trHeight w:val="265" w:hRule="atLeast"/>
        </w:trPr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машний П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гу доказать свою правот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51" w:hRule="atLeast"/>
        </w:trPr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ние П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очу развиваться в своей обла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65" w:hRule="atLeast"/>
        </w:trPr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ние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унктуальнос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51" w:hRule="atLeast"/>
        </w:trPr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мение общаться с людь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гу ежедневно подавать отчё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ПрофессиональныЕ ИНТЕРЕСЫ:</w:t>
      </w:r>
      <w:r>
        <w:rPr>
          <w:b/>
        </w:rPr>
        <w:t xml:space="preserve"> 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/>
      </w:pPr>
      <w:r>
        <w:rPr>
          <w:b/>
        </w:rPr>
        <w:t>Имеются ли ограничения по состоянию здоровья? _______________________________________</w:t>
      </w:r>
      <w:r>
        <w:rPr/>
        <w:t>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___ “ ______________ 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Данную анкету, после заполнения отправляйте, по адресу:  octopus-kherson@mail.ru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 результате мы сообщим в письменном виде на Ваш электронный ящи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пасибо 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ind w:right="-709" w:hanging="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ind w:right="-709" w:firstLine="709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1:00Z</dcterms:created>
  <dc:creator>MGB</dc:creator>
  <dc:description/>
  <cp:keywords/>
  <dc:language>en-US</dc:language>
  <cp:lastModifiedBy>FuckYouBill</cp:lastModifiedBy>
  <cp:lastPrinted>2010-06-24T11:41:00Z</cp:lastPrinted>
  <dcterms:modified xsi:type="dcterms:W3CDTF">2011-10-11T14:42:00Z</dcterms:modified>
  <cp:revision>4</cp:revision>
  <dc:subject/>
  <dc:title>А Н К Е Т А</dc:title>
</cp:coreProperties>
</file>